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TADO DO RIO DE JAN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ER JUDICIÁR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RCA DA CAPI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JUIZADO ESPECIAL CÍVEL- POSTO UFR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corvo Filho, n° 08, Centro, Rio de Janeiro -RJ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MANDADO DE CUMPRIMENTO DE LIMINAR E   CITAÇÃO E INTIMAÇÃO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so nº:492-7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rivão: Rober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s: Biancka Mamed de Miranda x Sindicato dos Trabalhadores do Det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lidade: INTIMAR  a Reclamada, na pessoa do seu representante legal, da r.decisão (liminar), cuja cópia segue em  anexo bem como CITAR para conhecer os termos do pedido formulado e</w:t>
      </w:r>
      <w:r>
        <w:rPr>
          <w:b/>
          <w:bCs/>
          <w:sz w:val="28"/>
          <w:szCs w:val="28"/>
        </w:rPr>
        <w:t xml:space="preserve"> comparecer a audiência de conciliação designada  o dia 24/02/99 às 13:15 horas, na sede deste Juizado</w:t>
      </w:r>
      <w:r>
        <w:rPr>
          <w:sz w:val="28"/>
          <w:szCs w:val="28"/>
        </w:rPr>
        <w:t xml:space="preserve"> (UFRJ )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 da diligência: Avenida Passos, 101, grupo 1.201/1.202 - Centro - Rio de Janeir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 JUIZ DE DIREITO, DRA. CRISTINA TEREZA GAUL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 Oficial de Justiça designado que, em cumprimento ao presente, extraído dos autos do processo acima referido, se dirija ao local indicado, ou onde lhe for apontado, e proceda à diligência ora ordenada, nos termos e de acordo com a(s) peça(s) fielmente transcrita(s) em  folhas devidamente autenticadas, que ficam fazendo parte integrante deste mand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io de Janeiro , 12 de fevereiro de 1999.  Eu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 o  subscrev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01">
    <w:name w:val="Carlos0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paragraph" w:styleId="Cartrio">
    <w:name w:val="cartório"/>
    <w:basedOn w:val="Normal"/>
    <w:qFormat/>
    <w:pPr>
      <w:ind w:left="284" w:hanging="0"/>
      <w:jc w:val="both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0:54:00Z</dcterms:created>
  <dc:creator>Carlos Antonio Navega</dc:creator>
  <dc:description/>
  <dc:language>en-US</dc:language>
  <cp:lastModifiedBy>User</cp:lastModifiedBy>
  <cp:lastPrinted>1999-02-12T13:42:00Z</cp:lastPrinted>
  <dcterms:modified xsi:type="dcterms:W3CDTF">1999-02-12T13:45:00Z</dcterms:modified>
  <cp:revision>21</cp:revision>
  <dc:subject/>
  <dc:title>ESTADO DO RIO DE JANEIRO</dc:title>
</cp:coreProperties>
</file>